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8"/>
          <w:szCs w:val="28"/>
        </w:rPr>
        <w:t>珠海市建设工程项目施工管理人员配备标准</w:t>
      </w:r>
    </w:p>
    <w:p>
      <w:pPr>
        <w:pStyle w:val="Normal"/>
        <w:spacing w:lineRule="exact" w:line="500"/>
        <w:ind w:firstLine="9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单位：人）</w:t>
      </w:r>
    </w:p>
    <w:tbl>
      <w:tblPr>
        <w:tblW w:w="1272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1260"/>
        <w:gridCol w:w="1620"/>
        <w:gridCol w:w="1026"/>
        <w:gridCol w:w="900"/>
        <w:gridCol w:w="900"/>
        <w:gridCol w:w="1026"/>
        <w:gridCol w:w="1026"/>
        <w:gridCol w:w="1080"/>
      </w:tblGrid>
      <w:tr>
        <w:trPr>
          <w:trHeight w:val="7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类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工程规模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施工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质检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安全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材料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造价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资料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合计</w:t>
            </w:r>
          </w:p>
        </w:tc>
      </w:tr>
      <w:tr>
        <w:trPr>
          <w:trHeight w:val="12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工程技术中级职称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工程技术初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职称或建造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证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相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安全能力考核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相关证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造价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证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相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证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房屋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10000M2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10000M2-50000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50000M2-100000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100000M2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市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2000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万元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2000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万元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-5000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5000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万元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-1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亿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亿元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专业承包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500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万元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500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万元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-1000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1000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万元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-5000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5000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万元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588" w:gutter="0" w:header="0" w:top="1985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6:23Z</dcterms:created>
  <dc:creator>Administrator</dc:creator>
  <dc:description/>
  <dc:language>en-US</dc:language>
  <cp:lastModifiedBy>Administrator</cp:lastModifiedBy>
  <dcterms:modified xsi:type="dcterms:W3CDTF">2014-09-12T01:53:50Z</dcterms:modified>
  <cp:revision>0</cp:revision>
  <dc:subject/>
  <dc:title>关于印发《珠海市建设工程施工现场管理人员配备暂行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