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1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珠海市安全生产“一体系三平台”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隐患排查治理工作考核评分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区级政府）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394335</wp:posOffset>
                </wp:positionV>
                <wp:extent cx="843915" cy="100584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1.3pt;margin-top:3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74"/>
        <w:gridCol w:w="1046"/>
        <w:gridCol w:w="1146"/>
        <w:gridCol w:w="1146"/>
        <w:gridCol w:w="1047"/>
        <w:gridCol w:w="1026"/>
        <w:gridCol w:w="10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4445</wp:posOffset>
                      </wp:positionV>
                      <wp:extent cx="974090" cy="48577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4.4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考核指标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得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对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报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得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黑名单”查处率得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零隐患”检查率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企业或单位抽查率得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季度考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得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季度排名</w:t>
            </w:r>
          </w:p>
        </w:tc>
      </w:tr>
      <w:tr>
        <w:trPr>
          <w:trHeight w:val="851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横琴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香洲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湾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斗门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税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山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栏港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2T02:10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