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7"/>
        <w:gridCol w:w="5222"/>
      </w:tblGrid>
      <w:tr>
        <w:trPr>
          <w:trHeight w:val="1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工升降机司机考证班开班</w:t>
            </w:r>
          </w:p>
        </w:tc>
      </w:tr>
      <w:tr>
        <w:trPr>
          <w:trHeight w:val="17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工种延期复审及换证班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加过继续教育才可参加，开班前一个星期内报名的将转到下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开班</w:t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特种作业人员继续教育班开班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司索信号工考证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建筑五大员（安全员、资料员、施工员、质检员、材料员）及其他各专业培训班正在接受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5-04-21T02:15:00Z</dcterms:modified>
  <cp:revision>11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