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抽样指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抽样回来应包含两组，一组检测用样品，一组留样用样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18"/>
        <w:gridCol w:w="2124"/>
        <w:gridCol w:w="2124"/>
      </w:tblGrid>
      <w:tr>
        <w:trPr>
          <w:trHeight w:val="329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测用样品</w:t>
            </w:r>
          </w:p>
        </w:tc>
      </w:tr>
      <w:tr>
        <w:trPr>
          <w:trHeight w:val="4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yellow"/>
              </w:rPr>
              <w:t>脚手架扣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magenta"/>
              </w:rPr>
              <w:t>安全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green"/>
              </w:rPr>
              <w:t>安全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cyan"/>
              </w:rPr>
              <w:t>安全带</w:t>
            </w:r>
          </w:p>
        </w:tc>
      </w:tr>
      <w:tr>
        <w:trPr>
          <w:trHeight w:val="9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直角扣件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转扣件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接扣件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>
          <w:trHeight w:val="309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样用样品</w:t>
            </w:r>
          </w:p>
        </w:tc>
      </w:tr>
      <w:tr>
        <w:trPr>
          <w:trHeight w:val="3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yellow"/>
              </w:rPr>
              <w:t>脚手架扣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magenta"/>
              </w:rPr>
              <w:t>安全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green"/>
              </w:rPr>
              <w:t>安全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highlight w:val="cyan"/>
              </w:rPr>
              <w:t>安全带</w:t>
            </w:r>
          </w:p>
        </w:tc>
      </w:tr>
      <w:tr>
        <w:trPr>
          <w:trHeight w:val="3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直角扣件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转扣件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接扣件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Cs w:val="21"/>
        </w:rPr>
        <w:t>委托单上的信息，请工地现场人员补充好，应带回样品出厂合格证，出厂检验报告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5:00Z</dcterms:created>
  <dc:creator>刘琛</dc:creator>
  <dc:description/>
  <cp:keywords/>
  <dc:language>en-US</dc:language>
  <cp:lastModifiedBy>GZD</cp:lastModifiedBy>
  <dcterms:modified xsi:type="dcterms:W3CDTF">2017-10-09T02:34:00Z</dcterms:modified>
  <cp:revision>4</cp:revision>
  <dc:subject/>
  <dc:title/>
</cp:coreProperties>
</file>