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44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珠海市建筑业工伤预防培训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57"/>
        <w:gridCol w:w="1564"/>
        <w:gridCol w:w="3257"/>
        <w:gridCol w:w="1864"/>
        <w:gridCol w:w="21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纸张不够，请自行添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1:00Z</dcterms:created>
  <dc:creator>质量安全科 杨国志</dc:creator>
  <dc:description/>
  <dc:language>en-US</dc:language>
  <cp:lastModifiedBy>办公室 梁荣乐</cp:lastModifiedBy>
  <dcterms:modified xsi:type="dcterms:W3CDTF">2019-06-25T00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