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塔式起重机装拆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（盖章）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8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 xml:space="preserve"> 手机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30"/>
        <w:gridCol w:w="2550"/>
        <w:gridCol w:w="1696"/>
        <w:gridCol w:w="1980"/>
      </w:tblGrid>
      <w:tr>
        <w:trPr>
          <w:trHeight w:val="109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对应工种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号码</w:t>
            </w:r>
          </w:p>
        </w:tc>
      </w:tr>
      <w:tr>
        <w:trPr>
          <w:trHeight w:val="82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选手中持有建筑电工特种作业操作资格证的参赛选手需加以备注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其他人员指除领队、技术指导和参赛选手之外的保障人员（无强制性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施工升降机装拆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0"/>
        <w:gridCol w:w="2804"/>
        <w:gridCol w:w="1638"/>
        <w:gridCol w:w="2010"/>
      </w:tblGrid>
      <w:tr>
        <w:trPr>
          <w:trHeight w:val="109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架子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81"/>
        <w:gridCol w:w="2655"/>
        <w:gridCol w:w="1766"/>
        <w:gridCol w:w="1983"/>
      </w:tblGrid>
      <w:tr>
        <w:trPr>
          <w:trHeight w:val="879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0"/>
        <w:gridCol w:w="2804"/>
        <w:gridCol w:w="1638"/>
        <w:gridCol w:w="2010"/>
      </w:tblGrid>
      <w:tr>
        <w:trPr>
          <w:trHeight w:val="109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焊工（建筑焊工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35"/>
        <w:gridCol w:w="3541"/>
        <w:gridCol w:w="2099"/>
      </w:tblGrid>
      <w:tr>
        <w:trPr>
          <w:trHeight w:val="109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号码</w:t>
            </w:r>
          </w:p>
        </w:tc>
      </w:tr>
      <w:tr>
        <w:trPr>
          <w:trHeight w:val="82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各工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选手报名表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0"/>
        <w:gridCol w:w="1530"/>
        <w:gridCol w:w="1515"/>
        <w:gridCol w:w="2000"/>
      </w:tblGrid>
      <w:tr>
        <w:trPr>
          <w:trHeight w:val="9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一寸白底彩色证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竞赛工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相应工种特种作业操作资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有技能证书等级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购保险 类别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每个选手填报一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手对所填内容的正确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焊工（建筑焊工）参赛选手不用填写特种作业操作资格证书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照片为本人近期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寸白底彩色证件照，将照片电子版直接粘贴在相应位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广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省住房城乡建设行业职业技能竞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联络人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市（或单位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: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竞赛工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01"/>
        <w:gridCol w:w="1918"/>
        <w:gridCol w:w="2310"/>
      </w:tblGrid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5:00Z</dcterms:created>
  <dc:creator>Administrator</dc:creator>
  <dc:description/>
  <dc:language>en-US</dc:language>
  <cp:lastModifiedBy>质量安全科 周劲刚</cp:lastModifiedBy>
  <cp:lastPrinted>2019-08-09T09:43:00Z</cp:lastPrinted>
  <dcterms:modified xsi:type="dcterms:W3CDTF">2019-08-13T02:0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ribbonExt">
    <vt:lpwstr>{"WPSExtOfficeTab":{"OnGetEnabled":false,"OnGetVisible":false}}</vt:lpwstr>
  </property>
</Properties>
</file>