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spacing w:lineRule="atLeast" w:line="240" w:before="312" w:after="312"/>
        <w:ind w:left="-283" w:hanging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32"/>
          <w:szCs w:val="36"/>
        </w:rPr>
        <w:t>珠海市建筑施工企业</w:t>
      </w:r>
      <w:r>
        <w:rPr/>
        <w:t>抗击新冠肺炎疫情个人先进事迹申报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1940"/>
        <w:gridCol w:w="1065"/>
        <w:gridCol w:w="1679"/>
      </w:tblGrid>
      <w:tr>
        <w:trPr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联系人姓名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联系人电话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所在单位</w:t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内，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另附页）</w:t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7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 w:before="312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09:00Z</dcterms:created>
  <dc:creator>Administrator</dc:creator>
  <dc:description/>
  <cp:keywords/>
  <dc:language>en-US</dc:language>
  <cp:lastModifiedBy>Administrator</cp:lastModifiedBy>
  <dcterms:modified xsi:type="dcterms:W3CDTF">2021-01-05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